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71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gi¸ hîp ®ång thi c«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 th¸ng 9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2 – Tæng côc §</w:t>
        <w:softHyphen/>
        <w:t>êng bé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096/BQLDA2-PID8 ngµy 1/8/2011 cña Ban qu¶n lý dù ¸n 2 – Tæng côc §</w:t>
        <w:softHyphen/>
        <w:t>êng bé ViÖt Nam vÒ viÖc ¸p dông c«ng thøc ®iÒu chØnh gi¸ sö dông nguån vèn WB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gãi thÇu NIP/CP-14B C¶i t¹o n©ng cÊp quèc lé 39-2, ®o¹n TriÒu D</w:t>
        <w:softHyphen/>
        <w:t>¬ng, Diªm §iÒn lý tr×nh: km 81+600-km91+000 ®· ®</w:t>
        <w:softHyphen/>
        <w:t xml:space="preserve">îc c¸c bªn ký kÕt hîp ®ång vµ thèng nhÊt ®iÒu chØnh gi¸ theo c«ng thøc. V× vËy viÖc thanh to¸n ®iÒu chØnh gi¸ (¸p dông </w:t>
      </w:r>
      <w:r>
        <w:rPr>
          <w:spacing w:val="8"/>
        </w:rPr>
        <w:t>hÖ sè ®iÒu chØnh gi¸ P</w:t>
      </w:r>
      <w:r>
        <w:rPr>
          <w:spacing w:val="8"/>
          <w:vertAlign w:val="subscript"/>
        </w:rPr>
        <w:t xml:space="preserve">n </w:t>
      </w:r>
      <w:r>
        <w:rPr>
          <w:spacing w:val="8"/>
        </w:rPr>
        <w:t xml:space="preserve">) </w:t>
      </w:r>
      <w:r>
        <w:rPr/>
        <w:t>thùc hiÖn theo c«ng thøc ®· tháa thuËn trong hîp ®ång. Tr</w:t>
        <w:softHyphen/>
        <w:t>êng hîp trong hîp ®ång c¸c bªn tháa thuËn ¸p dông chØ sè riªng cña nhùa ®</w:t>
        <w:softHyphen/>
        <w:t>êng nh</w:t>
        <w:softHyphen/>
        <w:t xml:space="preserve"> nªu t¹i v¨n b¶n sè 2096/BQLDA2-PID8, </w:t>
      </w:r>
      <w:r>
        <w:rPr>
          <w:spacing w:val="8"/>
        </w:rPr>
        <w:t>hÖ sè ®iÒu chØnh gi¸ P</w:t>
      </w:r>
      <w:r>
        <w:rPr>
          <w:spacing w:val="8"/>
          <w:vertAlign w:val="subscript"/>
        </w:rPr>
        <w:t xml:space="preserve">n </w:t>
      </w:r>
      <w:r>
        <w:rPr>
          <w:spacing w:val="8"/>
        </w:rPr>
        <w:t>bao gåm c¶ tr</w:t>
        <w:softHyphen/>
        <w:t>ît gi¸ nhùa ®</w:t>
        <w:softHyphen/>
        <w:t>êng theo hîp ®å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an qu¶n lý dù ¸n 2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3:00Z</dcterms:created>
  <dc:creator>Ulysses R. Gotera</dc:creator>
  <dc:description/>
  <cp:keywords>FoxChit SOFTWARE SOLUTIONS</cp:keywords>
  <dc:language>en-US</dc:language>
  <cp:lastModifiedBy>Nhung - MOC</cp:lastModifiedBy>
  <cp:lastPrinted>2010-06-15T10:55:00Z</cp:lastPrinted>
  <dcterms:modified xsi:type="dcterms:W3CDTF">2011-09-26T09:13:00Z</dcterms:modified>
  <cp:revision>2</cp:revision>
  <dc:subject/>
  <dc:title>Bé X©y dùng</dc:title>
</cp:coreProperties>
</file>